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>11 апреля 2025 года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 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Луцика Е.И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bCs/>
          <w:sz w:val="25"/>
          <w:szCs w:val="25"/>
        </w:rPr>
        <w:t xml:space="preserve">Луцика Евгения Иосифовича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08 апреля 2025 года в 17 часов 41 минуту водитель Луцик Е.И., управлявший транспортным средством – автомобилем Киа JD, государственный регистрационный знак *, в районе дома * в п.г.т. Излучинске Нижневартовского района Ханты-Мансийского автономного округа – Югры, после дорожно-транспортного происшествия: наезд на стоящее транспортное средство - автомобиль Мазда СХ-5, государственный регистрационный знак *, принадлежащий Балабанову Е.В., в нарушение требований пунктов 2.5, 2.6.1 Правил дорожного движения Российской Федерации, оставил место дорожно-транспортного происшествия, участником которого он являлся, при этом в действиях Луцика Е.И. отсутствуют признаки уголовно наказуемого дея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уцик Е.И. в судебном заседании вину в совершении административного правонарушения, предусмотренного ч. 2 ст. 12.27 Кодекса Российской Федерации об административных правонарушениях, признал полностью, в содеянном раская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терпевший Б. в судебное заседание не явился, просил рассмотреть дело об административном правонарушении в его отсутствие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Мировой судья, выслушав Луцика Е.И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2 статьи 12.</w:t>
        </w:r>
      </w:hyperlink>
      <w:r>
        <w:rPr>
          <w:sz w:val="25"/>
          <w:szCs w:val="25"/>
        </w:rPr>
        <w:t xml:space="preserve">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</w:t>
      </w:r>
      <w:hyperlink r:id="rId3">
        <w:r>
          <w:rPr>
            <w:rStyle w:val="InternetLink"/>
            <w:sz w:val="25"/>
            <w:szCs w:val="25"/>
          </w:rPr>
          <w:t>Правил дорожного движения</w:t>
        </w:r>
      </w:hyperlink>
      <w:r>
        <w:rPr>
          <w:sz w:val="25"/>
          <w:szCs w:val="25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4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.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5"/>
            <w:szCs w:val="25"/>
          </w:rPr>
          <w:t>пункта 7.2</w:t>
        </w:r>
      </w:hyperlink>
      <w:r>
        <w:rPr>
          <w:sz w:val="25"/>
          <w:szCs w:val="25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токол об административном правонарушении 86 ХМ № 646200 от 11 апреля 2025 года, с которым Луцик Е.И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ях указал: «Согласен»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схемы места дорожно-транспортного происшествия от 08 апреля 2025 год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заявление Б. от 08 апреля 2025 года о регистрации факта ДТП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фотографии транспортных средств Киа JD, государственный регистрационный знак *, Мазда СХ-5, государственный регистрационный знак *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объяснение Б. от 11 апреля 2025 год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 Луцика Е.И. от 11 апреля 2025 год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протокола № 86 ХМ № 646199 об административном правонарушении от 11 апреля 2025 года, составленного в отношении Луцика Е.И. по ч. 1 ст. 12.15 Кодекса Российской Федерации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№ 18810086230001750509 по делу об административном правонарушении от 11 апреля 2025 года, вынесенного в отношении Луцика Е.И. по ч. 1 ст.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/>
      </w:pPr>
      <w:r>
        <w:rPr>
          <w:sz w:val="25"/>
          <w:szCs w:val="25"/>
        </w:rPr>
        <w:t>Вина Луцика Е.И. в совершении административного правонарушения, предусмотренного ч. 2 ст. 12.27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 этом при рассмотрении дела установлена малозначительность совершенного административного правонарушени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В силу ст. 2.9 Кодекса Российской Федерации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Согласно разъяснениям, содержащимся в п. 21 постановления Пленума Верховного Суда Российской Федерации от 24 марта 2005 года № 5 «</w:t>
      </w:r>
      <w:r>
        <w:rPr>
          <w:rFonts w:cs="Times New Roman" w:ascii="Times New Roman" w:hAnsi="Times New Roman"/>
          <w:sz w:val="25"/>
          <w:szCs w:val="25"/>
        </w:rPr>
        <w:t>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административ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ействия Луцика Е.И. </w:t>
      </w:r>
      <w:r>
        <w:rPr>
          <w:rFonts w:eastAsia="MS Mincho;ＭＳ 明朝"/>
          <w:sz w:val="25"/>
          <w:szCs w:val="25"/>
        </w:rPr>
        <w:t xml:space="preserve">формально содержат признаки состава административного правонарушения, предусмотренного ч. 2 ст. 12.27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sz w:val="25"/>
          <w:szCs w:val="25"/>
        </w:rPr>
        <w:t>однако, учитывая характер совершенного административного правонарушения, совершенное Луциком Е.И. деяние не представляет существенного нарушения охраняемых общественных правоотношений, Луцик Е.И. вину признал полностью, в содеянном раскаялся, извинился перед потерпевшим, пришли к договоренности о возмещении потерпевшему причиненного в результате дорожно-транспортного происшествия ущерба, мировой судья считает возможным освободить Луцика Е.И. от административной ответственности в связи с малозначительностью, в соответствии со ст. 2.9 Кодекса Российской Федерации об административных правонарушениях, Луцику Е.И. должно быть объявлено устное замечани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 п. 2 ч. 1.1 ст. 29.9 Кодекса Российской Федерации об административных правонарушениях в случае объявления устного замечания в соответствии со ст. 2.9 Кодекса Российской Федерации об административных правонарушениях выносится постановление о прекращении производства по делу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2 ч. 1.1 ст. 29.9,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изводство по делу об административном правонарушении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едусмотренном ч. 2 ст.12.27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5"/>
          <w:szCs w:val="25"/>
        </w:rPr>
        <w:t>Луцика Евгения Иосиф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рекратить на основании ст. 2.9 Кодекса Российской Федерации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Освободить </w:t>
      </w:r>
      <w:r>
        <w:rPr>
          <w:rFonts w:cs="Times New Roman" w:ascii="Times New Roman" w:hAnsi="Times New Roman"/>
          <w:bCs/>
          <w:sz w:val="25"/>
          <w:szCs w:val="25"/>
        </w:rPr>
        <w:t>Луцика Евгения Иосиф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от административной ответственности и объявить ему устное замечание. </w:t>
      </w:r>
    </w:p>
    <w:p>
      <w:pPr>
        <w:pStyle w:val="Style17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Л.М. Клип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41-0802/2025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362-66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5770.1025" TargetMode="External"/><Relationship Id="rId4" Type="http://schemas.openxmlformats.org/officeDocument/2006/relationships/hyperlink" Target="garantf1://10008000.2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